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基本面矛盾仍未有效解决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本周内地价格大跌至前低附近，下半周伴随中游补空、补库，下游节前备货，价格企稳；港口跟随期货，下半周反弹，甲醇近月合约逼仓，期现基差走弱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整体来看，临近内地春检时间，供需弱平衡下内地自有矛盾并不突出，主要压力仍在于罐容紧张背景下的港口进口增量消化问题，目前看，仍然是需要回流内地去解决。所以，后期基本面见底，首先需要看到内地—港口倒流窗口的开启。</w:t>
      </w:r>
    </w:p>
    <w:p>
      <w:pPr>
        <w:pStyle w:val="Normal"/>
        <w:rPr/>
      </w:pPr>
      <w:r>
        <w:rPr/>
        <w:drawing>
          <wp:inline distT="0" distB="0" distL="0" distR="0">
            <wp:extent cx="6477000" cy="7498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11:49Z</dcterms:created>
  <dc:creator>Administrator</dc:creator>
  <dc:description/>
  <dc:language>en-US</dc:language>
  <cp:lastModifiedBy>薛东超</cp:lastModifiedBy>
  <dcterms:modified xsi:type="dcterms:W3CDTF">2020-04-24T06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